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　　　　　　　　　</w:t>
      </w:r>
      <w:r>
        <w:rPr>
          <w:rFonts w:cs="Century" w:eastAsia="Century"/>
          <w:b/>
          <w:sz w:val="16"/>
          <w:szCs w:val="16"/>
        </w:rPr>
        <w:t xml:space="preserve">   </w:t>
      </w:r>
      <w:r>
        <w:rPr>
          <w:b/>
          <w:sz w:val="20"/>
          <w:szCs w:val="20"/>
        </w:rPr>
        <w:t>ふ</w:t>
      </w:r>
    </w:p>
    <w:p>
      <w:pPr>
        <w:pStyle w:val="Normal"/>
        <w:ind w:firstLine="257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「歩の会」運営心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どんな会・・懐かしい仲間と気楽に会える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「歩の会」とは・・エーザイを卒業すれば、飛車、角はなく、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皆が歩です。肩書きや組織を忘れ、楽しく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和やかな自然体の交流です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皆が「さん」付けで呼び合いましょう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ただし、年長者を敬う気持ちは忘れずに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運営心得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１　年間計画を立案して、会員の意見を聞いたり、会員の行動予定の参考にしてもらう。</w:t>
      </w:r>
    </w:p>
    <w:p>
      <w:pPr>
        <w:pStyle w:val="Normal"/>
        <w:rPr/>
      </w:pPr>
      <w:r>
        <w:rPr>
          <w:sz w:val="28"/>
          <w:szCs w:val="28"/>
        </w:rPr>
        <w:t>２　年間４～５回実施する。四季の散策に見学も加える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３　東京圏を半日１～４ｋｍ程度の散策・見学とする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集合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時、解散は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時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時として、解散後の自由行動時間を取れるようにする。</w:t>
      </w:r>
    </w:p>
    <w:p>
      <w:pPr>
        <w:pStyle w:val="Normal"/>
        <w:rPr/>
      </w:pPr>
      <w:r>
        <w:rPr>
          <w:sz w:val="28"/>
          <w:szCs w:val="28"/>
        </w:rPr>
        <w:t>４　会員は「豊友会」会員として、登録制とす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費はその都度徴収する。年会費は取らな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参加費は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円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円位として、出来る限り安くす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よって、昼食時の飲物は乾杯用のみとして、追加は個人負担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６　会員には、一ヶ月前に案内を郵送し、出席者のみ返事をもらう。但し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間の欠席者には、案内状送付の是非を確認する。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会の推進、管理、記録および案内状送付作業は世話人が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　家族の参加も良いとする。特に高齢者は同伴歓迎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８　万一、傷害事故が起きても、豊友会は金銭的な手伝いは出来ません。その為、団体傷害保険に加入して備える。掛け金はその都度９０円、補償は死亡１千万・入院１万５千・通院１万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９　高齢者が多い為、事前に下見をして、コース、交通、食事内容、設備（トイレは洋式、階段等）、安全、環境など確認する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　当日でも、欠席連絡がある場合は、参加費を取らない。　　　　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無断欠席は参加費を徴収する。</w:t>
      </w:r>
    </w:p>
    <w:p>
      <w:pPr>
        <w:pStyle w:val="Normal"/>
        <w:rPr/>
      </w:pP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t>会計は、その都度精算し、次回の出席会員に報告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気楽な会であることを絶えず念頭に置き、立案、行動する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よって、散策は団体行動であるが、行動中は親しい仲間と話したり、１人で写真を撮ったり、ゆっくり歩く人など、それぞれが気ままな行動を取れるよう配慮をする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また、昼食中の挨拶、説明、連絡などは短く簡単にする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「歩の会」は会員が主役である。よって、世話人がいるのみで、</w:t>
      </w:r>
    </w:p>
    <w:p>
      <w:pPr>
        <w:pStyle w:val="Normal"/>
        <w:ind w:left="559" w:firstLine="140"/>
        <w:rPr/>
      </w:pPr>
      <w:r>
        <w:rPr>
          <w:sz w:val="28"/>
          <w:szCs w:val="28"/>
        </w:rPr>
        <w:t>会長、会計等の役職は置かない。皆が歩であることに徹する。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　当日の紀行文を出席会員が交代にて、豊友会だよりに寄稿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ind w:firstLine="5880"/>
        <w:rPr/>
      </w:pP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・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・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>世話人</w:t>
      </w:r>
      <w:r>
        <w:rPr>
          <w:rFonts w:cs="Century" w:eastAsia="Century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7:00Z</dcterms:created>
  <dc:creator>エーザイ株式会社</dc:creator>
  <dc:description/>
  <dc:language>en-US</dc:language>
  <cp:lastModifiedBy>tosg</cp:lastModifiedBy>
  <cp:lastPrinted>2010-02-12T11:40:00Z</cp:lastPrinted>
  <dcterms:modified xsi:type="dcterms:W3CDTF">2012-01-24T07:37:00Z</dcterms:modified>
  <cp:revision>2</cp:revision>
  <dc:subject/>
  <dc:title/>
</cp:coreProperties>
</file>