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中谷常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のぼうの城の舞台行田市忍城址（おしじょうし）および歴史探訪</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皆さんの願いが通じたのか、快晴の２０１４年９月３０日（火）１０時３０分秩父鉄道行田市駅に集合した。案内ガイドの行田市観光協会の草間様、小河原様ならびに現役大学４年生塩原嬢（卒論のため）が我々１５名に加わり、華やかになった。</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000000"/>
          <w:kern w:val="0"/>
          <w:sz w:val="24"/>
          <w:szCs w:val="24"/>
        </w:rPr>
        <w:t>忍城の城下町として発展してきた</w:t>
      </w:r>
      <w:r>
        <w:rPr>
          <w:rFonts w:ascii="ＭＳ Ｐゴシック" w:hAnsi="ＭＳ Ｐゴシック" w:cs="ＭＳ Ｐゴシック" w:eastAsia="ＭＳ Ｐゴシック"/>
          <w:kern w:val="0"/>
          <w:sz w:val="24"/>
          <w:szCs w:val="24"/>
        </w:rPr>
        <w:t>行田市は江戸時代中頃から足袋作りが盛んになり、明治２０年代以降は足袋産業が発展、最盛期の昭和１３年（１９３８年）には年間８５００万足、全国シェアの約８割の足袋を生産する「日本一の足袋のまち」として繁栄した。市の中心部には「足袋蔵」と呼ばれる個性的で趣のある足袋の商品倉庫を中心にモダンな洋風足袋工場、北側～西側だけを蔵造りにした行田特有の「半蔵造り」とでも言うべき店蔵や住宅など足袋産業の栄華を伝える近代産業の足跡が数多く残されている。</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先ず、足袋蔵まちづくりミュージア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元栗原代八郎商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で行田の足袋などについての説明を聞き、二階の作業場を見学した。次に短冊型の細長い敷地に並ぶ行田一の足袋原料所であった「保泉蔵」、現在は天然酵母パンの店になっている「翠玉堂」、外壁にナマコ壁が設けられているのは和菓子「十万石の本店」店舗、足袋蔵ではないが昭和初期の行田を代表する大型の石蔵は「小川源右衛門蔵」、数少ない木造洋風建築の「長井写真館」、田山花袋の小説「田舎教師」に登場する「行田印刷所」のモデルになった今泉印刷所（今津蔵）、行田大火の際近々迄火事が迫った「天満稲荷神社」、昭和９年竣工の「武蔵野銀行行田支店店舗」、「足袋とくらしの博物館」、「時田蔵」、「牧禎舎」を通り、昼食を摂る「忠次郎蔵」に到着。</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忠次郎蔵」は足袋原料問屋小川忠次郎商店の店舗兼住宅として大正１４年（１９２５年）に棟上げされた二階建ての土蔵造りの店舗で、現在は</w:t>
      </w:r>
      <w:r>
        <w:rPr>
          <w:rFonts w:eastAsia="ＭＳ Ｐゴシック" w:cs="ＭＳ Ｐゴシック" w:ascii="ＭＳ Ｐゴシック" w:hAnsi="ＭＳ Ｐゴシック"/>
          <w:kern w:val="0"/>
          <w:sz w:val="24"/>
          <w:szCs w:val="24"/>
        </w:rPr>
        <w:t>NPO</w:t>
      </w:r>
      <w:r>
        <w:rPr>
          <w:rFonts w:ascii="ＭＳ Ｐゴシック" w:hAnsi="ＭＳ Ｐゴシック" w:cs="ＭＳ Ｐゴシック" w:eastAsia="ＭＳ Ｐゴシック"/>
          <w:kern w:val="0"/>
          <w:sz w:val="24"/>
          <w:szCs w:val="24"/>
        </w:rPr>
        <w:t>法人「忠次郎蔵」によって「そば店」として営業されており、ここで全員野菜天ぷら付「手打ち新そば」又は「手打ちうどん」を食べて、午後の部の鋭気を養った。</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午後は忍城址の見学です。関東七名城に謳われた忍城は文明年間</w:t>
      </w:r>
      <w:r>
        <w:rPr>
          <w:rFonts w:eastAsia="ＭＳ Ｐゴシック" w:cs="ＭＳ Ｐゴシック" w:ascii="ＭＳ Ｐゴシック" w:hAnsi="ＭＳ Ｐゴシック"/>
          <w:kern w:val="0"/>
          <w:sz w:val="24"/>
          <w:szCs w:val="24"/>
        </w:rPr>
        <w:t>(1469</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86</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初め頃に築城され、上杉、北条氏との戦いにも落城せず、石田三成の水攻めにも耐え、戦国の世を生き抜いた名城です。徳川家康の持ち城となり、松平家忠、徳川忠吉、松平信綱、阿部忠秋以降阿部氏の時代が続くが１８２３年に松平氏が忍城に移封し、４８年たって明治を迎える。忍城は明治６年に競売に付され、土塁を残すのみとなったが、忍城本丸の跡地に往時の面影を再現した忍城址</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おしじょう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が整備され、忍城址内に併設された三階建ての郷土博物館（昭和６３年（１９８５年）２月１７日に開館）内を見学した。</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館内２階には古代から、中世、近代の歴史と文化に関する資料が展示され、学芸員の堀口様から解説して頂いた。古代の行田では、酒巻古墳群より出土された「旗を立てた馬」（これは日本での出土は珍しいとのこと）や墓前祭祀などの資料が展示され、中世の行田（貴族から武士の世に代わり豊臣秀吉による天下統一）では、中世の人々の信仰を伝える板碑などが展示されている。近世の行田では忍城址模型等が展示されている。（そのほか、行田市内には万葉歌碑や石碑、松尾芭蕉の句碑、田舎教師の田山花袋の文学碑がある。）</w:t>
      </w:r>
    </w:p>
    <w:p>
      <w:pPr>
        <w:pStyle w:val="Normal"/>
        <w:widowControl/>
        <w:shd w:fill="FFFFFF" w:val="clear"/>
        <w:spacing w:before="120" w:after="1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見学後、忍城址内を散策し、忍城御三階櫓をバックに記念撮影、はいチーズ。パチリ。そのあと、水城公園を散策し、和菓子「十万石」で家族への土産を買い、一路行田市駅に向かい１５時３０分に解散。帰宅。約１３，０００歩、お疲れ様でした。</w:t>
      </w:r>
    </w:p>
    <w:p>
      <w:pPr>
        <w:pStyle w:val="Normal"/>
        <w:widowControl/>
        <w:shd w:fill="FFFFFF" w:val="clear"/>
        <w:spacing w:before="120" w:after="120"/>
        <w:ind w:firstLine="240"/>
        <w:jc w:val="left"/>
        <w:rPr>
          <w:vanish/>
        </w:rPr>
      </w:pPr>
      <w:r>
        <w:rPr>
          <w:rFonts w:ascii="ＭＳ Ｐゴシック" w:hAnsi="ＭＳ Ｐゴシック" w:cs="ＭＳ Ｐゴシック" w:eastAsia="ＭＳ Ｐゴシック"/>
          <w:kern w:val="0"/>
          <w:sz w:val="24"/>
          <w:szCs w:val="24"/>
        </w:rPr>
        <w:t>草間様、小河原様、塩原様、堀口様有難うございました。</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11:00Z</dcterms:created>
  <dc:creator>PCUser</dc:creator>
  <dc:description/>
  <cp:keywords/>
  <dc:language>en-US</dc:language>
  <cp:lastModifiedBy>seinomoto</cp:lastModifiedBy>
  <cp:lastPrinted>2014-09-25T10:38:00Z</cp:lastPrinted>
  <dcterms:modified xsi:type="dcterms:W3CDTF">2014-10-04T20:25:00Z</dcterms:modified>
  <cp:revision>3</cp:revision>
  <dc:subject/>
  <dc:title/>
</cp:coreProperties>
</file>