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ワイン展　－ぶどうから生まれた奇跡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国立科学博物館（東京・上野公園）　</w:t>
      </w:r>
      <w:r>
        <w:rPr>
          <w:sz w:val="24"/>
          <w:szCs w:val="24"/>
        </w:rPr>
        <w:t>2015.10.31</w:t>
      </w:r>
      <w:r>
        <w:rPr>
          <w:sz w:val="24"/>
          <w:szCs w:val="24"/>
        </w:rPr>
        <w:t>〜</w:t>
      </w:r>
      <w:r>
        <w:rPr>
          <w:sz w:val="24"/>
          <w:szCs w:val="24"/>
        </w:rPr>
        <w:t>2016.02.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57785</wp:posOffset>
            </wp:positionV>
            <wp:extent cx="1849755" cy="224663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「ワイン展」は、“この秋、ワインの魅力に満たされる。”というキャッチ・コピーで</w:t>
      </w:r>
      <w:r>
        <w:rPr>
          <w:b/>
          <w:sz w:val="24"/>
          <w:szCs w:val="24"/>
        </w:rPr>
        <w:t>「ひとしずくの奇跡をまなぶ」</w:t>
      </w:r>
      <w:r>
        <w:rPr>
          <w:sz w:val="24"/>
          <w:szCs w:val="24"/>
        </w:rPr>
        <w:t>ワインをテーマにした、初めての大規模なユニークな展覧会の開催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会場は、「世界中で古くから愛されてきたワイン」、そして「美しい色と香りでファンを魅了するワインは、一体どのような過程を経て出来上がっているのか」を、科学的かつ歴史的に解き明かすという企画で展示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ZONE  </w:t>
      </w:r>
      <w:r>
        <w:rPr>
          <w:rFonts w:ascii="ＭＳ 明朝;MS Mincho" w:hAnsi="ＭＳ 明朝;MS Mincho" w:cs="ＭＳ 明朝;MS Mincho"/>
          <w:b/>
          <w:sz w:val="24"/>
          <w:szCs w:val="24"/>
        </w:rPr>
        <w:t>１　ワイナリーに行ってみ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美味しいワイン作りの主役はなんといっても「ぶどう」で、ワイン作りに適した「ぶどう」を育てるためには、ぶどう畑ではいろいろな工夫が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北半球での冬の剪定から秋の収穫までの「ぶどう畑」の一年を紹介し、ぶどうの破砕、醗酵、圧縮、熟成などの過程を、体験コーナーを交え展示し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ZONE</w:t>
      </w:r>
      <w:r>
        <w:rPr>
          <w:rFonts w:ascii="ＭＳ 明朝;MS Mincho" w:hAnsi="ＭＳ 明朝;MS Mincho" w:cs="ＭＳ 明朝;MS Mincho"/>
          <w:b/>
          <w:sz w:val="24"/>
          <w:szCs w:val="24"/>
        </w:rPr>
        <w:t>　２　ワインの歴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現在、世界中で愛されている「ワイン」は、いつの時代から、どのように飲まれているのか？。そしてどのように広まってきたのであろうか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ワインの歴史は「コーカサス地方」で始まったとされ、古代オリエントから地中海を渡り、またシルクロードを伝って世界中に広がった壮大な歴史を、古い酒器などの貴重な資料を交えながらたっぷりと紹介してい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E</w:t>
      </w:r>
      <w:r>
        <w:rPr>
          <w:b/>
          <w:sz w:val="24"/>
          <w:szCs w:val="24"/>
        </w:rPr>
        <w:t>　３　ワインをもっと楽しむ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sz w:val="24"/>
          <w:szCs w:val="24"/>
        </w:rPr>
        <w:t>ワインを魅了するのは</w:t>
      </w:r>
      <w:r>
        <w:rPr>
          <w:b/>
          <w:sz w:val="24"/>
          <w:szCs w:val="24"/>
        </w:rPr>
        <w:t>「味」</w:t>
      </w:r>
      <w:r>
        <w:rPr>
          <w:sz w:val="24"/>
          <w:szCs w:val="24"/>
        </w:rPr>
        <w:t>だけではなく、</w:t>
      </w:r>
      <w:r>
        <w:rPr>
          <w:b/>
          <w:sz w:val="24"/>
          <w:szCs w:val="24"/>
        </w:rPr>
        <w:t>「色」</w:t>
      </w:r>
      <w:r>
        <w:rPr>
          <w:sz w:val="24"/>
          <w:szCs w:val="24"/>
        </w:rPr>
        <w:t>と</w:t>
      </w:r>
      <w:r>
        <w:rPr>
          <w:b/>
          <w:sz w:val="24"/>
          <w:szCs w:val="24"/>
        </w:rPr>
        <w:t>「香り」</w:t>
      </w:r>
      <w:r>
        <w:rPr>
          <w:sz w:val="24"/>
          <w:szCs w:val="24"/>
        </w:rPr>
        <w:t>の秘密に迫るコーナーで、葡萄の品種によって、濃かったり、淡かったり、澄んでいたり、濁っていたり・・・と、とても多様な表情を持っている。さらに、「香り」は、花や柑橘、ベリーなど実に奥深い世界が広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こでは、体験コーナーを設けてその魅力の一端を紹介し、器も「エミール・ガレ」のグラスなど、美しい酒器やラベルアート、貴重なボトルも展示し、多彩なワインの魅力、その美しさをもっと楽しもう！とする企画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展覧会オリジナルワインや各種グッズの販売も魅力的である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　～　ワインを愛好する者にとっては、絶対見逃せない展覧会である。　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0:00Z</dcterms:created>
  <dc:creator>Owner</dc:creator>
  <dc:description/>
  <dc:language>en-US</dc:language>
  <cp:lastModifiedBy>seinomoto</cp:lastModifiedBy>
  <cp:lastPrinted>2015-11-04T05:47:00Z</cp:lastPrinted>
  <dcterms:modified xsi:type="dcterms:W3CDTF">2015-11-04T02:50:00Z</dcterms:modified>
  <cp:revision>2</cp:revision>
  <dc:subject/>
  <dc:title/>
</cp:coreProperties>
</file>